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24"/>
        <w:gridCol w:w="1290"/>
        <w:gridCol w:w="1141"/>
        <w:gridCol w:w="908"/>
        <w:gridCol w:w="6"/>
        <w:gridCol w:w="749"/>
        <w:gridCol w:w="659"/>
        <w:gridCol w:w="789"/>
        <w:gridCol w:w="502"/>
        <w:gridCol w:w="6"/>
        <w:gridCol w:w="755"/>
        <w:gridCol w:w="6"/>
        <w:gridCol w:w="908"/>
        <w:gridCol w:w="6"/>
        <w:gridCol w:w="685"/>
        <w:gridCol w:w="6"/>
        <w:gridCol w:w="844"/>
        <w:gridCol w:w="6"/>
        <w:gridCol w:w="844"/>
        <w:gridCol w:w="6"/>
        <w:gridCol w:w="851"/>
        <w:gridCol w:w="6"/>
        <w:gridCol w:w="827"/>
        <w:gridCol w:w="6"/>
        <w:gridCol w:w="852"/>
        <w:gridCol w:w="6"/>
        <w:gridCol w:w="851"/>
        <w:gridCol w:w="6"/>
        <w:gridCol w:w="759"/>
        <w:gridCol w:w="6"/>
      </w:tblGrid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ОТЧЕТ О ВЫПОЛ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МУНИЦИПАЛЬНОГО ЗАДАНИЯ № 2</w:t>
            </w:r>
          </w:p>
        </w:tc>
      </w:tr>
      <w:tr>
        <w:trPr>
          <w:trHeight w:val="398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а 2 квартал 2023 года</w:t>
            </w:r>
          </w:p>
        </w:tc>
      </w:tr>
      <w:tr>
        <w:trPr>
          <w:trHeight w:val="398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 «30» июня 2023 года</w:t>
            </w:r>
          </w:p>
        </w:tc>
      </w:tr>
      <w:tr>
        <w:trPr>
          <w:trHeight w:val="725" w:hRule="atLeast"/>
        </w:trPr>
        <w:tc>
          <w:tcPr>
            <w:tcW w:w="97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ы</w:t>
            </w:r>
          </w:p>
        </w:tc>
      </w:tr>
      <w:tr>
        <w:trPr>
          <w:trHeight w:val="273" w:hRule="atLeast"/>
        </w:trPr>
        <w:tc>
          <w:tcPr>
            <w:tcW w:w="97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«Спортивная школа «Юность»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орма по ОКУД</w:t>
            </w:r>
          </w:p>
        </w:tc>
        <w:tc>
          <w:tcPr>
            <w:tcW w:w="162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06001</w:t>
            </w:r>
          </w:p>
        </w:tc>
      </w:tr>
      <w:tr>
        <w:trPr>
          <w:trHeight w:val="444" w:hRule="atLeast"/>
        </w:trPr>
        <w:tc>
          <w:tcPr>
            <w:tcW w:w="97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ата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06.2023</w:t>
            </w:r>
          </w:p>
        </w:tc>
      </w:tr>
      <w:tr>
        <w:trPr>
          <w:trHeight w:val="257" w:hRule="atLeast"/>
        </w:trPr>
        <w:tc>
          <w:tcPr>
            <w:tcW w:w="97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ид деятельности муниципального учреждения (обособленного подразделения)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сводному реестру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993</w:t>
            </w:r>
          </w:p>
        </w:tc>
      </w:tr>
      <w:tr>
        <w:trPr>
          <w:trHeight w:val="430" w:hRule="atLeast"/>
        </w:trPr>
        <w:tc>
          <w:tcPr>
            <w:tcW w:w="97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Образование дополн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Образование дополнительно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Образование в области спорт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Деятельность в области спорта проча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 ОКВЭД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4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.19</w:t>
            </w:r>
          </w:p>
        </w:tc>
      </w:tr>
      <w:tr>
        <w:trPr>
          <w:trHeight w:val="281" w:hRule="atLeast"/>
        </w:trPr>
        <w:tc>
          <w:tcPr>
            <w:tcW w:w="97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по требованию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1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О53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портивная подготовка по неолимпийским видам спор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А84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сестилевое каратэ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всестилевое каратэ" приказ Минспорта РФ от 23.11.2022 № 1068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24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икбокс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икбоксинг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кикбоксинг" приказ Минспорта РФ от 31.10.2022 № 885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25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кикбоксинг" приказ Минспорта РФ от 31.10.2022 № 885 перевод спортсменов не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88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пауэрлифтинг" приказ Минспорта РФ от 16.11.2022 № 962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89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пауэрлифтинг" приказ Минспорта РФ от 09.11.2022 № 962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90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пауэрлифтинг" приказ Минспорта РФ от 09.11.2022 № 962 перевод спортсменов не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91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Все спортсмены выполняют требования в соответствии с ФССП по виду спорта "пауэрлифтинг" приказ Минспорта от 09.11.2022 № 962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Г84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Хоккей с мяч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Хоккей с мячом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хоккей с мячом" приказ Минспорта РФ от 31.10.2022 № 870 перевод спортсменов не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Г85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хоккей с мячом" приказ Минспорта РФ от 31.10.2022 № 870 перевод спортсменов не планируется в 2023 году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портивная подготовка по неолимпийским видам спор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А84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сестилевое каратэ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24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икбокс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икбоксинг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25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88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89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90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Б91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Г84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Хоккей с мяч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Хоккей с мячом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3АГ85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2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О52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48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тбол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футбол", приказ Минспорта РФ от 16.11.2022 № 1000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49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футбол" приказ Минспорта РФ от 16.11.2022 № 1000 перевод спортсменов не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56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Легкая атлетика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легкая атлетика" приказ Минспорта РФ от 16.11.2022 № 996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57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легкая атлетика" приказ Минспорта РФ от 16.11.2022 № 996 перевод спортсменов не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60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яжелая атлетика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тяжелая атлетика" приказ Минспорта РФ от 09.11.2022 № 949 перевод спортсменов не 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61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тяжелая атлетика" приказ Минспорта РФ от 09.11.2022 № 949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62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тяжелая атлетика" приказ Минспорта РФ от 09.11.2022 № 949 перевод спортсменов не  планируется в 2023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Б32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ькобежный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ькобежный спорт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конькобежный спорт" приказ Минспорта РФ от 16.11.2022 № 995 перевод спортсменов планируется по итогам 202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Б33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соответствии с ФССП по виду спорта "конькобежный спорт" приказ Минспорта РФ от 16.11.2022 № 995 перевод спортсменов не планируется в 2023 году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48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тбол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49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числен 1 спортсмен в сязи с переходом в другую команду. Отклонение в пределах допустимого.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56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Легкая атлетика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57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60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яжелая атлетика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61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А62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Б32000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ькобежный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ькобежный спорт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100О.99.0.БО52АБ330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3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Б52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правочник форм (условий) оказания 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4200О.99.0.ББ52АЗ20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.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чна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о-ча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 48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 756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 756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4200О.99.0.ББ52АЛ56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зрослые, за исключением инвалидов.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о-ча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 84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278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278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Часть 2. Сведения о выполняемых работах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1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110.Р.68.1.1635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йствие проведению организованных и (или) самостоятельных занятий для физических лиц; обеспечение участия граждан в физкультурных (физкультурно-оздоровительных), официальных спортивных  мероприятиях и массовых спортивных мероприятиях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алоб нет, подтверждается результатами анкетирования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110.Р.68.1.1635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йствие проведению организованных и (или) самостоятельных занятий для физических лиц; обеспечение участия граждан в физкультурных (физкультурно-оздоровительных), официальных спортивных  мероприятиях и массовых спортивных мероприятиях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часов предоставления доступа к объектам спорт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а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2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95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0695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Планировали участие в 10 соревнованиях, участвовали в 10 соревнованиях. Выполнение 100%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0695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Штук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3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64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0964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сероссийски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Планировали 5 соревнования. Участвовали в 5 соревнованиях. Выполнение 100%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0964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сероссийски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Штук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4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1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188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жрегиональ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Планировали 6 мероприятия. Участвовали в 6 мероприятиях. Выполнение 100%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188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жрегиональ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Штук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5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21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092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092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лиц, прошедших спортивную подготовку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7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е в пределах допустимого. Услуга (работа) оказывалась в период с 01 января по 31 марта 2023 года.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6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21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ста проведения соревнований и мероприяти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1.Р.68.1.032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Запланированно провести 8 мероприятий. Проведено 8 мероприятий. Выполнение 100%. Приняло участие 667 человек, претензий и жалоб нет, подтверждается анкетированием участников соревнований.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ста проведения соревнований и мероприяти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1.Р.68.1.032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Штук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7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6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1.Р.68.1.2156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физкультурных (физкультурно-оздоровительных) мероприятий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Запланированно 1 мероприятие. Проведено 1 мероприятие.  Потребителей 251 человек. Выполнение 100%. Приняло участие 251 человек, претензий и жалоб нет, подтверждается результатами анкетирования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ровни проведения соревнован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1.Р.68.1.2156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физкультурных (физкультурно-оздоровительных) мероприятий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Штук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3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дел 8</w:t>
            </w:r>
          </w:p>
        </w:tc>
      </w:tr>
      <w:tr>
        <w:trPr>
          <w:trHeight w:val="289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бщероссийскому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288" w:hRule="atLeast"/>
        </w:trPr>
        <w:tc>
          <w:tcPr>
            <w:tcW w:w="906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азовому перечню или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ому перечню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Категории потребителей работы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919.Р.68.1.15910001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программ предспортивной подготовки, физкультурно-оздоровительных программ для физических лиц в возрасте до 18 лет, физкультурно-оздоровительных программ для физических лиц старше 18 ле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ля потребителей, удовлетворенных условиями и качеством муниципальной работы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ний нет. Услуга (работа) оказывалась в период с 01 января по 31 марта 2023 года.</w:t>
            </w:r>
          </w:p>
        </w:tc>
      </w:tr>
      <w:tr>
        <w:trPr>
          <w:trHeight w:val="269" w:hRule="atLeast"/>
        </w:trPr>
        <w:tc>
          <w:tcPr>
            <w:tcW w:w="1563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никальный номер услуги (работы)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458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клоне-ние, пре-вышаю-щее допусти-мое (воз-можное) откло-нени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чина откло-нения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тверж- дено в муни- ципаль- ном задании на от-четную дату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7155</wp:posOffset>
            </wp:positionH>
            <wp:positionV relativeFrom="page">
              <wp:posOffset>10160</wp:posOffset>
            </wp:positionV>
            <wp:extent cx="10558145" cy="7559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901" w:h="11950"/>
      <w:pgMar w:left="567" w:right="567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6:00Z</dcterms:created>
  <dc:creator>Keysystems.DWH.ReportDesigner</dc:creator>
  <dc:description/>
  <cp:keywords/>
  <dc:language>en-US</dc:language>
  <cp:lastModifiedBy>Unost</cp:lastModifiedBy>
  <cp:lastPrinted>2023-07-05T14:27:00Z</cp:lastPrinted>
  <dcterms:modified xsi:type="dcterms:W3CDTF">2023-07-06T04:46:00Z</dcterms:modified>
  <cp:revision>3</cp:revision>
  <dc:subject>РЎРѕР·РґР°РЅ: oleg 13.11.2009 13:00:34; РР·РјРµРЅРµРЅ: van82i 23.05.2022 15:12:21</dc:subject>
  <dc:title/>
</cp:coreProperties>
</file>